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Коэффициент полезного действия нагревателя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5, решить упр. 15 (1, 3,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ринцип действия тепловых двигателей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ы 16, 17, решить упр. 16 (1, 3), 17 (1,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9T07:11:00Z</cp:lastPrinted>
  <dcterms:modified xsi:type="dcterms:W3CDTF">2020-12-05T08:11:00Z</dcterms:modified>
  <cp:revision>24</cp:revision>
  <dc:subject/>
  <dc:title/>
</cp:coreProperties>
</file>